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Xalapa, con 3 puntos viales más peligrosos</w:t>
      </w:r>
    </w:p>
    <w:p>
      <w:pPr>
        <w:pStyle w:val="Normal"/>
        <w:spacing w:lineRule="auto" w:line="240" w:before="0" w:after="0"/>
        <w:jc w:val="both"/>
        <w:rPr>
          <w:rFonts w:ascii="Arial" w:hAnsi="Arial" w:cs="Arial"/>
          <w:b/>
          <w:b/>
        </w:rPr>
      </w:pPr>
      <w:r>
        <w:rPr>
          <w:rFonts w:cs="Arial" w:ascii="Arial" w:hAnsi="Arial"/>
          <w:shd w:fill="FFFFFF" w:val="clear"/>
        </w:rPr>
        <w:t> </w:t>
      </w:r>
      <w:r>
        <w:rPr>
          <w:rFonts w:cs="Arial" w:ascii="Arial" w:hAnsi="Arial"/>
          <w:shd w:fill="FFFFFF" w:val="clear"/>
        </w:rPr>
        <w:t>La zona de la Araucaria a Plaza Américas, la parte de Chedraui Caram y el tramo de Lázaro Cárdenas, entre Sefiplan y plaza Urban Center, son los puntos donde más accidentes vehiculares ocurren en esta ciudad, de acuerdo con los reportes de una de las compañías aseguradoras que opera en Xalapa, dio a conocer Carlos Piña García, doctor en Ciencias de los Datos y coordinador del Laboratorio para el Análisis de la Información Generada a través de las Redes Sociales (LARSI) de la Universidad Veracruzana (UV).</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Julen le apuesta al cambio</w:t>
      </w:r>
    </w:p>
    <w:p>
      <w:pPr>
        <w:pStyle w:val="NormalWeb"/>
        <w:shd w:fill="FFFFFF" w:val="clear"/>
        <w:spacing w:before="0" w:after="0"/>
        <w:jc w:val="both"/>
        <w:rPr>
          <w:rFonts w:ascii="Arial" w:hAnsi="Arial" w:cs="Arial"/>
          <w:b/>
          <w:b/>
        </w:rPr>
      </w:pPr>
      <w:r>
        <w:rPr>
          <w:rFonts w:cs="Arial" w:ascii="Arial" w:hAnsi="Arial"/>
          <w:color w:val="333333"/>
          <w:sz w:val="22"/>
          <w:szCs w:val="22"/>
        </w:rPr>
        <w:t>El abanderado de la coalición Por México al Frente, PAN-PRD-Movimiento Ciudadano, Julen Rementería del Puerto, le apuesta a propuestas y no a denostaciones. Por ello en su recorrido por Minatitlán, expresa que busca la continuidad de ese cambio en Veracruz que en tan poco tiempo ha realizado una gran lab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Impide SIOP reparar acceso a la ciudad</w:t>
      </w:r>
    </w:p>
    <w:p>
      <w:pPr>
        <w:pStyle w:val="Normal"/>
        <w:spacing w:lineRule="auto" w:line="240" w:before="0" w:after="0"/>
        <w:jc w:val="both"/>
        <w:rPr>
          <w:rFonts w:ascii="Arial" w:hAnsi="Arial" w:cs="Arial"/>
          <w:b/>
          <w:b/>
        </w:rPr>
      </w:pPr>
      <w:r>
        <w:rPr>
          <w:rFonts w:cs="Arial" w:ascii="Arial" w:hAnsi="Arial"/>
          <w:shd w:fill="FFFFFF" w:val="clear"/>
        </w:rPr>
        <w:t>Personal de Obras Públicas y Desarrollo Urbano de esta ciudad que se encontraba aplicado en la reparación de la entrada y salida de la ciudad con dirección a Villahermosa, fue retirada por la administradora del puente Coatzacoalcos Uno, Leonor Palma, tras así indicárselo el supervisor externo de la Secretaría de Infraestructura y Obras Públicas (SIOP) Fernando Uru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Banxico advierte posible volatilidad postelectoral</w:t>
      </w:r>
    </w:p>
    <w:p>
      <w:pPr>
        <w:pStyle w:val="Normal"/>
        <w:spacing w:lineRule="auto" w:line="240" w:before="0" w:after="0"/>
        <w:jc w:val="both"/>
        <w:rPr>
          <w:rFonts w:ascii="Arial" w:hAnsi="Arial" w:cs="Arial"/>
          <w:b/>
          <w:b/>
        </w:rPr>
      </w:pPr>
      <w:r>
        <w:rPr>
          <w:rFonts w:cs="Arial" w:ascii="Arial" w:hAnsi="Arial"/>
        </w:rPr>
        <w:t>A la volatilidad asociada a las elecciones presidenciales de 2018, el Banco de México (Banxico) añadió entre los factores de riesgo para la inflación la relacionada con lo que pasará después del 1 de julio. También señaló la incertidumbre por una evolución desfavorable en torno a la renegociación del Tratado de Libre Comercio de América del Norte (TLCAN) y una guerra comercial en el ámbito geopolítico, factores que pueden llevar a depreciar el peso en perjuicio de la inf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Gobierno politiza el deporte; escamotea apoyo a no panistas</w:t>
      </w:r>
    </w:p>
    <w:p>
      <w:pPr>
        <w:pStyle w:val="Normal"/>
        <w:spacing w:lineRule="auto" w:line="240" w:before="0" w:after="0"/>
        <w:jc w:val="both"/>
        <w:rPr/>
      </w:pPr>
      <w:r>
        <w:rPr>
          <w:rFonts w:cs="Arial" w:ascii="Arial" w:hAnsi="Arial"/>
        </w:rPr>
        <w:t xml:space="preserve">Por considerar que niños y jóvenes no simpatizan con el actual gobierno panista, la directora del Instituto Veracruzano del Deporte, María de los Ángeles Ortiz no acreditó a la delegación veracruzana que iba a competir en la etapa regional de la Olimpiada Nacional Juvenil, acusó el presidente de la Asociación Veracruzana de Atletismo, Israel Benítez Morte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or el caso de los video escándalos, Eva Cadena pide reparación del daño civil por 30 mdp</w:t>
      </w:r>
    </w:p>
    <w:p>
      <w:pPr>
        <w:pStyle w:val="Normal"/>
        <w:spacing w:lineRule="auto" w:line="240" w:before="0" w:after="0"/>
        <w:jc w:val="both"/>
        <w:rPr>
          <w:rFonts w:ascii="Arial" w:hAnsi="Arial" w:cs="Arial"/>
          <w:b/>
          <w:b/>
        </w:rPr>
      </w:pPr>
      <w:r>
        <w:rPr>
          <w:rFonts w:cs="Arial" w:ascii="Arial" w:hAnsi="Arial"/>
          <w:shd w:fill="FFFFFF" w:val="clear"/>
        </w:rPr>
        <w:t>La diputada local independiente, Eva Cadena Sandoval, dio a conocer que presentó dos denuncias a nivel federal por reparación del daño civil en contra de El Universal y la candidata a la Senaduría por Morena, Rocío Nahle García, por la suma de 30 millones de pesos. Esto por los video escándalos en los que se aparece recibiendo dinero presuntamente para el dirigente nacional de Morena, Andrés Manuel López Obrador. Destacó que además presentó una denuncia ante la Fiscalía General del Estado (FGE) contra los presuntos responsables de la “trampa” y otra en la FEPADE para que se investigue el uso de los recursos públicos de la fracción, de las cuales no se han generado avanc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ocumenta ONG 356 asesinatos de mujeres; sólo 160 se investigaron como feminicidio</w:t>
      </w:r>
    </w:p>
    <w:p>
      <w:pPr>
        <w:pStyle w:val="NormalWeb"/>
        <w:shd w:fill="FFFFFF" w:val="clear"/>
        <w:spacing w:before="0" w:after="0"/>
        <w:jc w:val="both"/>
        <w:rPr/>
      </w:pPr>
      <w:r>
        <w:rPr>
          <w:rFonts w:cs="Arial" w:ascii="Arial" w:hAnsi="Arial"/>
          <w:sz w:val="22"/>
          <w:szCs w:val="22"/>
        </w:rPr>
        <w:t>Entre los años 2014, 2015 y 2017 se documentó en Veracruz el asesinato de 356 mujeres de los cuales solamente 160 se investigaron como feminicidio; es decir, el 44.9%, informó el Observatorio Ciudadano Nacional del Feminicidio. Durante la presentación del informe "Implementación del tipo penal de feminicidio en México: desafíos para acreditar las razones de género 2014-2017", María de la Luz Estrada, representante del mencionado observatorio dijo que la Fiscalía General del Estado les informó que en 2014 se registraron. 37 homicidios dolosos y 52 feminicidios y que en 2015 se registraron 22 homicidios dolosos y 29 feminicid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Gobierno ‘invisibiliza’ feminicidios: Estrada</w:t>
      </w:r>
    </w:p>
    <w:p>
      <w:pPr>
        <w:pStyle w:val="Normal"/>
        <w:spacing w:lineRule="auto" w:line="240" w:before="0" w:after="0"/>
        <w:jc w:val="both"/>
        <w:rPr>
          <w:rFonts w:ascii="Arial" w:hAnsi="Arial" w:cs="Arial"/>
          <w:b/>
          <w:b/>
          <w:sz w:val="24"/>
          <w:szCs w:val="24"/>
        </w:rPr>
      </w:pPr>
      <w:r>
        <w:rPr>
          <w:rFonts w:cs="Arial" w:ascii="Arial" w:hAnsi="Arial"/>
        </w:rPr>
        <w:t>“</w:t>
      </w:r>
      <w:r>
        <w:rPr>
          <w:rFonts w:cs="Arial" w:ascii="Arial" w:hAnsi="Arial"/>
        </w:rPr>
        <w:t>La autoridad actual ha hecho caso omiso, si decían de Duarte yo no veo ningún cambio en el actual gobierno, la verdad”, expresó María de la Luz Estrada, integrante del Observatorio de Feminicidios en México. En conferencia de prensa la investigadora aseguró que en Veracruz, con el gobierno de Miguel Ángel Yunes Linares las autoridades, sin haber investigado, vinculan el asesinato de mujeres al narcotráfico, aunque los casos tengan todas las características del feminicidio. Dijo que estas alertas no se están atendiendo en serio lo que es lamentable, al igual que las desapariciones de mujeres en donde las autoridades de la FGE, se niegan a reconocer las cifras oficiales del Sistema Nacional de 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rimen organizado podría estar detrás de feminicidios: OC</w:t>
      </w:r>
    </w:p>
    <w:p>
      <w:pPr>
        <w:pStyle w:val="NormalWeb"/>
        <w:shd w:fill="FFFFFF" w:val="clear"/>
        <w:spacing w:before="0" w:after="167"/>
        <w:jc w:val="both"/>
        <w:rPr>
          <w:rFonts w:ascii="Arial" w:hAnsi="Arial" w:cs="Arial"/>
          <w:b/>
          <w:b/>
          <w:sz w:val="22"/>
          <w:szCs w:val="22"/>
        </w:rPr>
      </w:pPr>
      <w:r>
        <w:rPr>
          <w:rFonts w:cs="Arial" w:ascii="Arial" w:hAnsi="Arial"/>
          <w:sz w:val="22"/>
          <w:szCs w:val="22"/>
        </w:rPr>
        <w:t xml:space="preserve">María de la Luz Estrada, coordinadora del Observatorio Ciudadano Nacional del Feminicidio, expresó que el crimen organizado podría estar detrás de los asesinatos de mujeres embarazadas para quitarles a sus bebés. En conferencia de prensa, resaltó que los casos que se han registrado de mujeres que son asesinadas para robar a sus bebés que aún están en su vientre han ocurrido en estados cercanos a Veracruz como Tabasco y Tamaulipas. </w:t>
      </w:r>
      <w:r>
        <w:rPr>
          <w:rFonts w:cs="Arial" w:ascii="Arial" w:hAnsi="Arial"/>
          <w:sz w:val="22"/>
          <w:szCs w:val="22"/>
          <w:shd w:fill="FFFFFF" w:val="clear"/>
        </w:rPr>
        <w:t>Refirió que es otra forma de delincuencia organizada que opera de ese modo debido a que no son registrados como hechos aislados, esto debido a que la venta de menores llega a obtener costos altos.</w:t>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Inacción del gobernador cobra vida de mujeres”</w:t>
      </w:r>
    </w:p>
    <w:p>
      <w:pPr>
        <w:pStyle w:val="Normal"/>
        <w:spacing w:lineRule="auto" w:line="240" w:before="0" w:after="0"/>
        <w:jc w:val="both"/>
        <w:rPr>
          <w:rFonts w:ascii="Arial" w:hAnsi="Arial" w:cs="Arial"/>
          <w:b/>
          <w:b/>
          <w:sz w:val="24"/>
          <w:szCs w:val="24"/>
        </w:rPr>
      </w:pPr>
      <w:r>
        <w:rPr>
          <w:rFonts w:cs="Arial" w:ascii="Arial" w:hAnsi="Arial"/>
        </w:rPr>
        <w:t>Veracruz es foco rojo nacional en casos de feminicidios y homicidios dolosos de mujeres donde la inacción del Gobierno –encabezado por Miguel Ángel Yunes Linares– está cobrando vidas. El abogado del Observatorio Ciudadano Nacional del Feminicidio (OCFN), Rodolfo Domínguez, argumentó que en esta entidad la situación es muy particular a nivel nacional dado que es la única que tiene dos declaratorias de alerta, a la que se le dio un plazo de seis en ambas declaratorias, pero no se cumplió con ninguno tipo de 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Jóvenes concentran 60% de las desapariciones</w:t>
      </w:r>
    </w:p>
    <w:p>
      <w:pPr>
        <w:pStyle w:val="Normal"/>
        <w:spacing w:lineRule="auto" w:line="240" w:before="0" w:after="0"/>
        <w:jc w:val="both"/>
        <w:rPr>
          <w:rFonts w:ascii="Arial" w:hAnsi="Arial" w:cs="Arial"/>
          <w:b/>
          <w:b/>
        </w:rPr>
      </w:pPr>
      <w:r>
        <w:rPr>
          <w:rFonts w:cs="Arial" w:ascii="Arial" w:hAnsi="Arial"/>
          <w:shd w:fill="FFFFFF" w:val="clear"/>
        </w:rPr>
        <w:t>El miedo a la inseguridad que se vive en el país ha provocado cambios en la vida de muchos jóvenes, según señalaron algunos de ellos. Los estudiantes universitarios han tenido que tomar diversas previsiones para evitar formar parte de los problemas de seguridad que existen en el país. Las familias, los amigos, maestros y la sociedad en general les han pedido que realicen acciones, ante la inseguridad que se vive en el estado y país pero además de la que en muchas ocasiones han sido víctimas los jóvenes. El temor de ellos, es justificado según la integrante del Colectivo Solecito de Veracruz, Lucía de los Ángeles Díaz Genao, quien dijo que la mayor parte de las desapariciones son en jóv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Veracruz y Oaxaca se echan la bolita por jóvenes tlaxcaltecas desaparecidos</w:t>
      </w:r>
    </w:p>
    <w:p>
      <w:pPr>
        <w:pStyle w:val="Normal"/>
        <w:spacing w:lineRule="auto" w:line="240" w:before="0" w:after="0"/>
        <w:jc w:val="both"/>
        <w:rPr>
          <w:rFonts w:ascii="Arial" w:hAnsi="Arial" w:cs="Arial"/>
          <w:b/>
          <w:b/>
        </w:rPr>
      </w:pPr>
      <w:r>
        <w:rPr>
          <w:rFonts w:cs="Arial" w:ascii="Arial" w:hAnsi="Arial"/>
          <w:shd w:fill="FFFFFF" w:val="clear"/>
        </w:rPr>
        <w:t>La Fiscalía General de Oaxaca hizo pública la desaparición de seis jóvenes de ese estado en el municipio de Tierra Blanca, de los que no tienen información desde hace casi un mes. Mediante un escrito, dio a conocer que en un principio tres jóvenes: Erick, de 24 años; Eduardo, de 25 y Eduardo, de 18 años originarios de Tlaxcala, se trasladaron el pasado 27 de marzo de 2018 desde Santa Cruz Quilehtla, Tlaxcala hasta la comunidad de Temascal, en San Miguel Soyaltepec, Oaxaca. La Fiscalía oaxaqueña determinó que la última vez que se supo del paradero de los desaparecidos fue en Tierra Blanca, Estado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Open Sans;Times New Roman" w:hAnsi="Open Sans;Times New Roman" w:cs="Open Sans;Times New Roman"/>
          <w:color w:val="5D5D5D"/>
          <w:sz w:val="27"/>
          <w:szCs w:val="27"/>
        </w:rPr>
      </w:pPr>
      <w:r>
        <w:rPr>
          <w:rFonts w:cs="Arial" w:ascii="Arial" w:hAnsi="Arial"/>
          <w:sz w:val="22"/>
          <w:szCs w:val="22"/>
        </w:rPr>
        <w:t xml:space="preserve">Apenas el pasado domingo 22 de abril, durante la conferencia de prensa que se ofrece al término de la reunión del Grupo de Coordinación Veracruz, el gobernador Miguel Ángel Yunes Linares pretendió deslindar a su administración de la desaparición de seis jóvenes que, procedentes de Tlaxcala, se dirigían a Oaxaca. El mandatario veracruzano dijo conocer el caso y aclaró que la denuncia por la desaparición de esos jóvenes se había presentado en Tlaxcala y por lo tanto serían las autoridades de aquella entidad las encargadas de llevar a cabo la investigación. Como suele hacerlo, atribuyéndose la vocería de la Fiscalía de Veracruz, Yunes Linares anunció que ese </w:t>
      </w:r>
      <w:r>
        <w:rPr>
          <w:rFonts w:cs="Arial" w:ascii="Arial" w:hAnsi="Arial"/>
          <w:b/>
          <w:sz w:val="22"/>
          <w:szCs w:val="22"/>
        </w:rPr>
        <w:t>organismo “autónomo” que encabeza su empleado Jorge Winckler</w:t>
      </w:r>
      <w:r>
        <w:rPr>
          <w:rFonts w:cs="Arial" w:ascii="Arial" w:hAnsi="Arial"/>
          <w:sz w:val="22"/>
          <w:szCs w:val="22"/>
        </w:rPr>
        <w:t xml:space="preserve"> estaría en total disposición de colaborar en dichas investigaciones, “si nos piden alguna colaboración”. Hoy está más claro que los jóvenes (dos grupos que desaparecieron con diferencia de 10 días) fueron “levantados” en territorio veracruzano. El 27 de marzo los jóvenes Eduardo, de 25 años; Erik y Eduardo, ambos de 24 años, salieron de Santa Cruz Quilehtla, Tlaxcala. Se dirigían a la población de Temascal, San Miguel Soyaltepec, en el estado de Oaxaca, donde se celebraba la Feria de la Mojarra. Una semana después, el 3 de abril, fueron detenidos, acusados de pretender llevarse “con engaños” a una joven. Quedaron a disposición de las autoridades de San Miguel Soyaltepec. Al día siguiente fueron liberados y -según versiones de sus familiares, pues uno de ellos se los comunicó- abandonaron la población con dirección a Veracruz a bordo de una camioneta Ram color blanco con placas de circulación XB63742 de Tlaxcala. Su intención era regresar a Tlaxcala y la vía más corta era tomando la carretera a Veracruz. Esa fue la última vez que sus familiares tuvieron contacto con ellos. (…) Luego de que se difundiera a nivel nacional el caso de estos seis jóvenes, el pasado miércoles se dio a conoce que la PGR y las fiscalías de Oaxaca, Tlaxcala, Veracruz y Puebla decidieron trabajar de manera conjunta en la búsqueda de los seis jóvenes. En casos como estos es inevitable recordar la desaparición de cinco jóvenes originarios de Playa Vicente, quienes fueron detenidos por elementos de la policía estatal en Tierra Blanca y entregados a un grupo del crimen organizado que dominaba la zona. Eso sucedió en enero del 2016. La frontera que comparten Oaxaca, Veracruz, Tlaxcala y Puebla se ha convertido en una especia de “Triángulo de las Bermudas”.</w:t>
      </w:r>
    </w:p>
    <w:p>
      <w:pPr>
        <w:pStyle w:val="Normal"/>
        <w:spacing w:lineRule="auto" w:line="240" w:before="0" w:after="0"/>
        <w:jc w:val="both"/>
        <w:rPr>
          <w:rFonts w:ascii="Arial" w:hAnsi="Arial" w:cs="Arial"/>
          <w:b/>
          <w:b/>
          <w:color w:val="5D5D5D"/>
          <w:sz w:val="24"/>
          <w:szCs w:val="24"/>
        </w:rPr>
      </w:pPr>
      <w:r>
        <w:rPr>
          <w:rFonts w:cs="Arial" w:ascii="Arial" w:hAnsi="Arial"/>
          <w:b/>
          <w:color w:val="5D5D5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ultihomicida es capturado en Xalapa</w:t>
      </w:r>
    </w:p>
    <w:p>
      <w:pPr>
        <w:pStyle w:val="NormalWeb"/>
        <w:shd w:fill="FFFFFF" w:val="clear"/>
        <w:spacing w:before="0" w:after="0"/>
        <w:jc w:val="both"/>
        <w:rPr/>
      </w:pPr>
      <w:r>
        <w:rPr>
          <w:rFonts w:cs="Arial" w:ascii="Arial" w:hAnsi="Arial"/>
          <w:sz w:val="22"/>
          <w:szCs w:val="22"/>
        </w:rPr>
        <w:t> </w:t>
      </w:r>
      <w:r>
        <w:rPr>
          <w:rFonts w:cs="Arial" w:ascii="Arial" w:hAnsi="Arial"/>
          <w:sz w:val="22"/>
          <w:szCs w:val="22"/>
        </w:rPr>
        <w:t>La Fiscalía Regional de la zona centro-Córdoba obtuvo la legalización de detención y prisión preventiva en contra de un sujeto señalado de privar de la vida a tres víctimas de identidad reservada y atentar contra la integridad y la vida de tres personas más. Ivan “N”, fue intervenido por agentes ministeriales adscritos a la zona centro, mediante un operativo táctico implementado en el Circuito Guizar y Valencia de la ciudad de Xalapa, en cumplimiento a la respectiva orden de aprehen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Declaran ante juez política acusados de desaparición</w:t>
      </w:r>
    </w:p>
    <w:p>
      <w:pPr>
        <w:pStyle w:val="Normal"/>
        <w:spacing w:lineRule="auto" w:line="240" w:before="0" w:after="0"/>
        <w:jc w:val="both"/>
        <w:rPr/>
      </w:pPr>
      <w:r>
        <w:rPr>
          <w:rFonts w:cs="Arial" w:ascii="Arial" w:hAnsi="Arial"/>
        </w:rPr>
        <w:t xml:space="preserve">Luego de casi nueve horas de la continuación de la audiencia inicial y toda vez que uno de los imputados, que al parecer es el cabecilla de la banda, solicitó hacer declaraciones, los diez policías municipales de Naolinco y uno de los supuestos secuestradores fueron ingresados al penal de Pacho Viejo. La continuación de la audiencia inicial y vinculación a proceso de los policías municipales, acusados por el delito de desaparición forzada, junto con dos civiles acusados por el delito de secuestros, continuará hoy en punto de las 9 de la mañan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Buscan a maestra reportada como secuestrada</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Hasta ayer por la tarde las autoridades seguían tras la pista de la profesora que presuntamente fue secuestrada cuando se dirigía a su centro de trabajo; su vehículo fue hallado en un camino de terracería. La mujer fue identificada como Adela “N”, la cual manejaba ayer por la mañana su vehículo Nissan March, azul, hacia la escuela donde labora. Al parecer, fue interceptada por sujetos desconocidos sobre el camino de terracería tramo Cuadra I. Piña-congregación Hidalgo a pocos metros de un cementerio, en el municipio de Acayuca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iscapacitado niega cargos de haber abusado de una menor</w:t>
      </w:r>
    </w:p>
    <w:p>
      <w:pPr>
        <w:pStyle w:val="Normal"/>
        <w:shd w:fill="FFFFFF" w:val="clear"/>
        <w:spacing w:lineRule="auto" w:line="240" w:before="0" w:after="0"/>
        <w:jc w:val="both"/>
        <w:rPr/>
      </w:pPr>
      <w:r>
        <w:rPr>
          <w:rFonts w:eastAsia="Times New Roman" w:cs="Arial" w:ascii="Arial" w:hAnsi="Arial"/>
          <w:lang w:eastAsia="es-MX"/>
        </w:rPr>
        <w:t>Un hombre de 70 años de edad, discapacitado, fue detenido ayer por elementos de la policía municipal y posteriormente entregado a los agentes ministeriales, al pesar en su contra una denuncia por el delito de pederastia; el señalado negó las acusaciones. B. D. P. ayer por la tarde habría discutido con su pareja sentimental en la colonia Campo Nuevo del municipio de Las Choapas, por lo que la mujer pidió la ayuda de la policía municipal para que lo detuvieran y lo llevaran a la comandanci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Presumen ajuste de cuentas en asesinato de ‘el Oaxaco’</w:t>
      </w:r>
    </w:p>
    <w:p>
      <w:pPr>
        <w:pStyle w:val="Normal"/>
        <w:spacing w:lineRule="auto" w:line="240" w:before="0" w:after="0"/>
        <w:jc w:val="both"/>
        <w:rPr>
          <w:rFonts w:ascii="Arial" w:hAnsi="Arial" w:cs="Arial"/>
          <w:b/>
          <w:b/>
          <w:sz w:val="24"/>
          <w:szCs w:val="24"/>
        </w:rPr>
      </w:pPr>
      <w:r>
        <w:rPr>
          <w:rFonts w:cs="Arial" w:ascii="Arial" w:hAnsi="Arial"/>
        </w:rPr>
        <w:t>Autoridades ministeriales atribuyen el homicidio de Édgar David Arias Rodríguez ‘el Oaxaco’, como un ajuste de cuentas entre bandas delictivas. Como se informó Arias Rodríguez murió este miércoles en el interior del hospital regional, tras ser ingresado por paramédicos a bordo de una ambulancia, quienes acudieron al reporte de una persona abandonada a un costado de la carretera federal 145 Sayula–Ciudad Alemán a la altura de la congregación La Lima, en San Juan Evangelista. La Fiscalía inició la carpeta de investigación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lang w:eastAsia="es-MX"/>
        </w:rPr>
        <w:t>Los candidatos a diputados locales podrán empezar campaña a finales de mayo, es decir, un mes después de los candidatos a gobernador, quienes darán inicio a su actividad proselitista el próximo domingo 29. Ya están registrados ante el OPLE, pero no pueden salir a pedir el voto porque cualquier acción en ese sentido se tomaría como acto anticipado de campaña, lo que traería como consecuencia una sanción del árbitro electoral. Son 30 los distritos locales del Estado y dos de ellos se ubican en Xalapa, espacios por los que harán campaña ocho candidatos. Los cuatro del distrito Xalapa I son Leticia Amira Delgado Hernández, de la alianza Por Veracruz al Frente (PAN-PRD-MC); Michelle Servín González, de la coalición Por Un Veracruz Mejor (PRI-PVEM); Rosalinda Galindo Silva, de Juntos Haremos Historia (Morena-PT-PES), y Angélica Cristiani Mantilla, del Panal. Los otros cuatro del distrito Xalapa II son Sergio Hernández Hernández, de Por Veracruz al Frente (PAN-PRD-MC); Dalia Edith Pérez Castañeda, de Por Un Veracruz Mejor (PRI-PVEM); Ana Miriam Ferráez Centeno, de Juntos Haremos Historia (Morena-PT-PES) y Nelly Reyes López, del Panal. Basten por ahora sus nombres. Más adelante habrá detalles de ell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sz w:val="22"/>
          <w:szCs w:val="22"/>
        </w:rPr>
      </w:pPr>
      <w:r>
        <w:rPr>
          <w:rFonts w:cs="Arial" w:ascii="Arial" w:hAnsi="Arial"/>
          <w:sz w:val="22"/>
          <w:szCs w:val="22"/>
        </w:rPr>
        <w:t>Aunque en Palacio de Gobierno aseguran tener encuestas que le dan a Miguel Ángel Yunes Márquez una cómoda ventaja de hasta 12 puntos sobre el morenista Cuitláhuac García Jiménez, su más cercano competidor, otras mediciones, como la que este jueves dio a conocer Massive Caller en el noticiero matutino de MVS Radio, solamente conceden al candidato del frente PAN-PRD-MC una diferencia menor a un punto porcentual, lo que obviamente debió haber prendido los focos rojos en el bunker yunista del partido blanquiazul, ya que el ex alcalde boqueño no ha logrado despegarse lo suficientemente aún del candidato de la alianza MORENA-PES-PT a pesar de todo el apoyo que ha recibido del aparato gubernamental que encabeza su padre Miguel Ángel Yunes Linares, quien no ha reparado inclusive en cooptar a desacreditados ex alcaldes y ex funcionarios duartistas y fidelistas. Otra encuesta confiable, de Investigaciones Sociales Aplicadas (ISA) que este jueves publicó el prestigiado diario digital Alcalorpolítico.com, posiciona con 30% de las preferencias electorales a Yunes Márquez, a sólo tres puntos de ventaja sobre García Jiménez (27%) y a seis de distancia del priista Pepe Yunes Zorrilla (24%), cuya candidatura es la que más ha crecido en las últimas semanas. Esta es aparentemente la razón por la que el hijo del gobernador Yunes Linares habría optado al final por atrincherarse en Boca del Río –municipio que ya gobernó en dos periodos–, donde este domingo 29 arrancará formalmente su campaña electoral acompañado del candidato presidencial Ricardo Anaya, a quien después de su buen desempeño en el primer debate del domingo pasado entre los cinco aspirantes a la Presidencia de la República, también le urge posicionarse como el único contendiente que según las encuestas puede vencer al puntero Andrés Manuel López Obrador, de MORENA. Sin embargo, tal parece que tanto a Yunes Márquez como a Anaya les está costando trabajo hacer click con el electorado. </w:t>
      </w:r>
      <w:r>
        <w:rPr>
          <w:rFonts w:cs="Arial" w:ascii="Arial" w:hAnsi="Arial"/>
          <w:sz w:val="22"/>
          <w:szCs w:val="22"/>
          <w:shd w:fill="FFFFFF" w:val="clear"/>
        </w:rPr>
        <w:t>¿Cuántos fidelistas y duartistas recibirán a Anaya este domingo en Boca del Río? Habría que preguntarle al queretano si para ganar la elección presidencial de veras necesita del “apoyo” de personajes como el ex contralor Ricardo García Guzmán, a quien él mismo vetó como dirigente nacional del PAN a principios de 2017 cuando el ex priista pretendía ser el candidato del blanquiazul a la alcaldía de Pánu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Ruido anayista? </w:t>
      </w:r>
      <w:r>
        <w:rPr>
          <w:rFonts w:cs="Arial" w:ascii="Arial" w:hAnsi="Arial"/>
          <w:sz w:val="22"/>
          <w:szCs w:val="22"/>
        </w:rPr>
        <w:t>Se filtra La versión de que el equipo cercano de Ricardo Anaya, candidato frentista a la presidencia de la República, ha mostrado signos de renuencia a que el abanderado venga al ayuntamiento de Boca del Río, el domingo próximo, al arranque de campaña del candidato a la gubernatura hijo del gobernador Yunes Linares, luego de que según los feligreses anayistas, el gobierno no garantiza ningún triunfo, en cambio sí podría indexarle a Anaya, de manera gratuita muchos de los problemas de la inacción del gobierno de Miguel Ángel en Veracruz, donde sin duda ha perdido gran parte del capital político que había generado gracias a su antecesor, el cuestionadísimo JDO... ¿Será que en el equipo de Anaya se estén tejiendo todas esas telaraña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Hay que ver! </w:t>
      </w:r>
      <w:r>
        <w:rPr>
          <w:rFonts w:cs="Arial" w:ascii="Arial" w:hAnsi="Arial"/>
          <w:sz w:val="22"/>
          <w:szCs w:val="22"/>
        </w:rPr>
        <w:t>Sin embargo. Ricardo Anaya, hasta el momento, hace caso omiso a sus asesores y la asistencia al arranque de campaña, sigue en su agenda, por dos principales razones, que según estos panistas serían: primera, que Anaya no pierde nunca una oportunidad de atraer los reflectores, sobre todo cuando son de gorra y segunda, que algunos confirman sus sospechas de que entre Anaya y los Yunes de Boca del Río, hay intereses más allá de la simple política partidista…</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2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27T12:30:00Z</dcterms:modified>
  <cp:revision>546</cp:revision>
  <dc:subject/>
  <dc:title/>
</cp:coreProperties>
</file>